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2/11/2018 đến 18/11/2018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(Áp dụng TKB mới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Lễ tưởng niệm nạn nhân bị TNG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yên truyền về ATG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Trao học bổng “Gương sáng học đường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yên truyền về ATGT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TD – QP – Tiết 4 – Lớp 12A11 – Bóng rổ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: Trần Vũ Quang Thi</w:t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Lý – KT  Tiết 2 – Bài ô nhiễm tiếng ồn – PTNL – GV Nguyễn Thục Uyê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nhận phiếu liên lạc tại phòng HV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TD – QP – Tiết 4 – Lớp 12A5 – Bóng rổ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: Trương Thị Mỹ Hiền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10 (S) -  Tiết 4+5: HĐNGLL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 – Tiết 5: HĐNGL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đề: Thanh niên với truyền thống hiếu học và tôn sư trọng đạ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 (C) + K11 -  Tiết 4+5: HĐNGLL – Thanh niên với truyền thống hiếu học và tôn sư trọng đạo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11-12T00:53:00Z</dcterms:modified>
  <cp:revision>532</cp:revision>
  <dc:subject/>
  <dc:title/>
</cp:coreProperties>
</file>